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-07-2004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ndi infrastrutture e granitiche certezze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Uno dei cardini del programma dell’attuale governo sono stati, e sono tuttora, i </w:t>
      </w:r>
      <w:r>
        <w:rPr>
          <w:b/>
          <w:bCs/>
          <w:sz w:val="18"/>
          <w:szCs w:val="18"/>
        </w:rPr>
        <w:t>grandi progetti infrastrutturali</w:t>
      </w:r>
      <w:r>
        <w:rPr>
          <w:sz w:val="18"/>
          <w:szCs w:val="18"/>
        </w:rPr>
        <w:t>, quasi tutt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i trasporto. Per accelerarne l’iter, è poi stata varata la "Legge Obiettivo"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randi, costose e inutili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Le </w:t>
      </w:r>
      <w:r>
        <w:rPr>
          <w:b/>
          <w:bCs/>
          <w:sz w:val="18"/>
          <w:szCs w:val="18"/>
        </w:rPr>
        <w:t xml:space="preserve">risorse finanziarie </w:t>
      </w:r>
      <w:r>
        <w:rPr>
          <w:sz w:val="18"/>
          <w:szCs w:val="18"/>
        </w:rPr>
        <w:t>pubbliche disponibili sono apparse da subito largamente insufficienti, quindi si è molto puntato su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uolo dei privati ("Project Financing"). Ma anche su questo versante sono sorti immediatamente gravi problemi, poiché 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raffici (reali) previsti sono risultati modesti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i è ricorso allora a "privati" che tali non sono, come Fs o Fintecna, e ad ampie garanzie pubbliche per gli investitori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garanzie che di fatto rappresentano una spesa pubblica "mascherata". Oppure si sono tassati in modo occulto </w:t>
      </w:r>
      <w:r>
        <w:rPr>
          <w:b/>
          <w:bCs/>
          <w:sz w:val="18"/>
          <w:szCs w:val="18"/>
        </w:rPr>
        <w:t xml:space="preserve">tutti </w:t>
      </w:r>
      <w:r>
        <w:rPr>
          <w:sz w:val="18"/>
          <w:szCs w:val="18"/>
        </w:rPr>
        <w:t>gl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utenti, come nel caso degli investimenti di Autostrade per l’Italia, attraverso il rialzo generalizzato delle tariffe su tutta l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et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he in tutto il mondo i "grandi progetti" cari ai politici abbiano generato risultati economici generalmente disastrosi, è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d’altronde cosa nota agli studiosi del settore. </w:t>
      </w:r>
      <w:r>
        <w:rPr>
          <w:b/>
          <w:bCs/>
          <w:sz w:val="18"/>
          <w:szCs w:val="18"/>
        </w:rPr>
        <w:t>(1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uttavia, nessuno nel governo ha preso spunto da queste vicende per mettere in dubbio la necessità di molte di queste oper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pur essendo lo scarso traffico un forte segnale in tal senso). Gianfranco Miccichè, viceministro per il Mezzogiorno, è sta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’eccezione quando ha dichiarato alla stampa che "(...) il ponte sullo stretto di Messina non è prioritario ()", ma solo per i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reve spazio di un mattino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Alcune Regioni, come Umbria e Toscana, non vogliono le opere che le riguardano, perché le giudicano inutili. </w:t>
      </w:r>
      <w:r>
        <w:rPr>
          <w:b/>
          <w:bCs/>
          <w:sz w:val="18"/>
          <w:szCs w:val="18"/>
        </w:rPr>
        <w:t xml:space="preserve">(2) </w:t>
      </w:r>
      <w:r>
        <w:rPr>
          <w:sz w:val="18"/>
          <w:szCs w:val="18"/>
        </w:rPr>
        <w:t>L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errovie hanno tentato invano di proporre al Cipe una soluzione meno costosa del prolungamento dell’alta velocità fino all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icilia, perché ritengono che non ci sarà mai abbastanza domanda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 francesi hanno acconsentito a partecipare alla linea alta velocità Torino-Lione solo dopo che l’Italia, molto generosamente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i è accollata il 63 per cento dei costi (hanno valutato insufficiente il traffico). LEuropa ha accettato di includere il pont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ullo Stretto tra le opere prioritarie solo dopo straordinarie pressioni politiche. Il motivo del diniego era ancora una volta i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raffico insufficiente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Alcuni studi indipendenti fatti dal Politecnico e dall’Università Cattolica hanno dimostrato che per molte opere il </w:t>
      </w:r>
      <w:r>
        <w:rPr>
          <w:b/>
          <w:bCs/>
          <w:sz w:val="18"/>
          <w:szCs w:val="18"/>
        </w:rPr>
        <w:t>rapporto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tra costi e benefici </w:t>
      </w:r>
      <w:r>
        <w:rPr>
          <w:sz w:val="18"/>
          <w:szCs w:val="18"/>
        </w:rPr>
        <w:t>è fortemente negativo. Una recente indagine tra gli imprenditori del Mezzogiorno ha confermato il lor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carso interesse per le grandi infrastrutture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Negli ultimi tempi, però, al governo si è affiancata Confindustria, richiedendo che per le grandi opere non valgano i </w:t>
      </w:r>
      <w:r>
        <w:rPr>
          <w:b/>
          <w:bCs/>
          <w:sz w:val="18"/>
          <w:szCs w:val="18"/>
        </w:rPr>
        <w:t>vincoli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di Maastricht </w:t>
      </w:r>
      <w:r>
        <w:rPr>
          <w:sz w:val="18"/>
          <w:szCs w:val="18"/>
        </w:rPr>
        <w:t>(la cosiddetta "golden rule"). Incredibilmente anche l’Ulivo si è unito al coro: per bocca dell’ex ministro de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rasporti, Pier Luigi Bersani, ha tacciato di inefficienza il governo, e ha promesso molte più grandi opere in caso d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ttoria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na tentazione irresistibil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a tentazione del cemento si dimostra irresistibile non solo in Italia: la Commissione Van Miert ha presentato uno studi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"rigoroso", da cui risulta che qualsiasi opera è giustificata purché piaccia ai promotori politici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erché la tentazione del cemento è così irresistibile? Cerchiamo di capirlo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· Nessuno saprà che l’opera è uno </w:t>
      </w:r>
      <w:r>
        <w:rPr>
          <w:b/>
          <w:bCs/>
          <w:sz w:val="18"/>
          <w:szCs w:val="18"/>
        </w:rPr>
        <w:t>spreco di preziose risorse</w:t>
      </w:r>
      <w:r>
        <w:rPr>
          <w:sz w:val="18"/>
          <w:szCs w:val="18"/>
        </w:rPr>
        <w:t>: ci vogliono anni a finirla, poi si inaugurerà, e qualcuno l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userà (magari il governo è cambiato eccetera). Cioè: visibilità politica immediata, e problemi di efficienza occultati 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munque dilazionati nel tempo. Basta definire "strategica" qualsiasi sciocchezza tecnica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· Anche i </w:t>
      </w:r>
      <w:r>
        <w:rPr>
          <w:b/>
          <w:bCs/>
          <w:sz w:val="18"/>
          <w:szCs w:val="18"/>
        </w:rPr>
        <w:t xml:space="preserve">politici locali </w:t>
      </w:r>
      <w:r>
        <w:rPr>
          <w:sz w:val="18"/>
          <w:szCs w:val="18"/>
        </w:rPr>
        <w:t>in genere son contenti (le eccezioni citate confermano la regola). E così le banche che costruiscon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 programmi finanziari garantiti, e ovviamente le imprese di costruzione, spesso "vicine" ai politici locali (il settore non è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"foot loose", non si possono acquistare ferrovie o strade già pronte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· Gli </w:t>
      </w:r>
      <w:r>
        <w:rPr>
          <w:b/>
          <w:bCs/>
          <w:sz w:val="18"/>
          <w:szCs w:val="18"/>
        </w:rPr>
        <w:t xml:space="preserve">utenti </w:t>
      </w:r>
      <w:r>
        <w:rPr>
          <w:sz w:val="18"/>
          <w:szCs w:val="18"/>
        </w:rPr>
        <w:t>sono comunque contenti (anche se sono troppo pochi per giustificare la spesa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· Il settore è uno dei pochissimi rimasti in cui si possono spendere molti soldi per il consenso politico, senza incappare i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quei noiosi vincoli europei agli aiuti di Stat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a è poi così grave costruire un po’ di opere di dubbia utilità? Prima o poi serviranno comunque. Non sarebbe grave se 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oldi pubblici fossero abbondanti, o non vi fossero destinazioni alternative della spesa. O se questa spesa avesse u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mportante impatto anticiclico, oppure incentivasse straordinariamente il progresso tecnologico del paese, o ne valorizzass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e preziose risorse ambientali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a non esiste nessuna di queste condizioni. I soldi sono scarsissimi, le destinazioni alternative molto più promettenti anc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 termini strettamente economici (ricerca, patrimonio artistico-ambientale, e così via). I "picchi" di spesa e di occupazion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rriveranno tra molti anni (quando, si spera, il ciclo non continuerà a essere negativo). Il settore delle opere civili è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ecnologicamente maturo, molte grandi opere hanno impatti ambientali perlomeno discutibili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è infine il rischio di cantieri aperti con fondi insufficienti a finire le opere con devastanti "stop and go" (cantieri chiusi 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iaperti) per anni a venire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La </w:t>
      </w:r>
      <w:r>
        <w:rPr>
          <w:b/>
          <w:bCs/>
          <w:sz w:val="18"/>
          <w:szCs w:val="18"/>
        </w:rPr>
        <w:t xml:space="preserve">distruzione di ricchezza </w:t>
      </w:r>
      <w:r>
        <w:rPr>
          <w:sz w:val="18"/>
          <w:szCs w:val="18"/>
        </w:rPr>
        <w:t>realizzata da opere di scarsa utilità economica vanifica ogni contenuto reale di eventual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icorsi alla "golden rule"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a nessuno lo saprà. L’opposizione apra almeno un confronto serio sulle priorità di spesa e sui modi per valutarle, invece d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iproporsi in sciagurati "inseguimenti"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(1) </w:t>
      </w:r>
      <w:r>
        <w:rPr>
          <w:sz w:val="18"/>
          <w:szCs w:val="18"/>
        </w:rPr>
        <w:t>Vedi per esempio due recenti ricerche, una tedesca di Werner Rothengatter e una americana di Alan Altshuler. Ma l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tesse traversie finanziarie del tunnel della Manica, fallito di fatto due volte per traffico insufficiente, sono un caso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mblematico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 copyright ]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15"/>
          <w:szCs w:val="15"/>
          <w:lang w:val="en-GB"/>
        </w:rPr>
        <w:t>Powered by Tomato Interactiv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7:45:00Z</dcterms:created>
  <dc:creator>Alberto Ferlazzo Natoli</dc:creator>
  <dc:description/>
  <dc:language>en-US</dc:language>
  <cp:lastModifiedBy>Beniamino Ginatempo</cp:lastModifiedBy>
  <dcterms:modified xsi:type="dcterms:W3CDTF">2004-07-23T10:03:00Z</dcterms:modified>
  <cp:revision>3</cp:revision>
  <dc:subject/>
  <dc:title>12-07-2004</dc:title>
</cp:coreProperties>
</file>