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BASTA CON LE BUGIE. SMASCHERIAMO LE FALSITA’ CHE IERI BERLUSCONI E CIUCCI HANNO DETTO SUL PONTE.</w:t>
      </w:r>
    </w:p>
    <w:p>
      <w:pPr>
        <w:pStyle w:val="Normal"/>
        <w:jc w:val="both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"/>
        <w:jc w:val="both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 xml:space="preserve">Chi conosce e segue per bene le vicende collegate alla progetto per la realizzazione del Ponte sullo Stretto non può che essere rimasto a dir poco turbato ascoltando le affermazioni del Presidente del Consiglio e dell’amministratore delegato della Società Ponte sullo Stretto di Messina ieri sera a “Porta a Porta”. </w:t>
      </w:r>
    </w:p>
    <w:p>
      <w:pPr>
        <w:pStyle w:val="TextBody"/>
        <w:rPr/>
      </w:pPr>
      <w:r>
        <w:rPr/>
        <w:t>Parlando delle opere connesse al Ponte, Berlusconi ha chiaramente fatto intendere agli italiani che il raddoppio della linea ferroviaria Messina-Palermo è in fase di realizzazione; subito dopo Ciucci ha affermato che i treni che oltrepasseranno il Ponte sulla sponda calabra saranno immessi sulla linea ad alta velocità fino a Napoli. Chiunque avesse dubbi sulla veridicità di quanto detto può, ovviamente, rifarsi alla registrazione della trasmissione.</w:t>
      </w:r>
    </w:p>
    <w:p>
      <w:pPr>
        <w:pStyle w:val="Normal"/>
        <w:jc w:val="both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Chi si occupa dell’argomento sa bene che le cose non stanno così: per quanto riguarda la linea ferroviaria Palermo-Messina, pur essendo inserita nella Legge obiettivo, non esiste a oggi alcun progetto che abbia avuto finanziamento per il raddoppio della linea; stessa cosa per l’alta velocità sul versante calabro. Basterebbe fare riferimento alla risposta del commissario europeo per i trasporti Loyola de Palacio all’interrogazione proposta da Claudio Fava e da Fiorella Ghilardotti in merito al Ponte di Messina: nella sua lunga lettera, il commissario lamenta che il governo italiano, che tanto lamenta l’ostilità della Comunità verso la realizzazione del Ponte, è a sua volta assai disattento su altri fronti, avendo “dimenticato” di chiedere finanziamenti all’unione Europea per la realizzazione delle linee ad alta velocità sulle tratte ferroviarie che sono complementari e indispensabili al Ponte, precisando che «nell'ambito della programmazione 2000-2006 fino ad oggi le autorità italiane non hanno chiesto finanziamenti per la realizzazione della linea ad alta velocità sulla Salerno-Reggio Calabria e sulla Messina-Palermo».</w:t>
      </w:r>
    </w:p>
    <w:p>
      <w:pPr>
        <w:pStyle w:val="Normal"/>
        <w:jc w:val="both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Sperando di essere smentito……..</w:t>
      </w:r>
    </w:p>
    <w:p>
      <w:pPr>
        <w:pStyle w:val="Normal"/>
        <w:jc w:val="both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Heading1"/>
        <w:rPr/>
      </w:pPr>
      <w:r>
        <w:rPr/>
        <w:t>Sergio Conti Nibali</w:t>
      </w:r>
    </w:p>
    <w:p>
      <w:pPr>
        <w:pStyle w:val="Normal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Segretario di Agire Solidale – Messina</w:t>
      </w:r>
    </w:p>
    <w:p>
      <w:pPr>
        <w:pStyle w:val="Normal"/>
        <w:rPr>
          <w:rFonts w:ascii="Arial" w:hAnsi="Arial" w:cs="Arial"/>
          <w:sz w:val="32"/>
          <w:szCs w:val="18"/>
        </w:rPr>
      </w:pPr>
      <w:hyperlink r:id="rId2">
        <w:r>
          <w:rPr>
            <w:rStyle w:val="InternetLink"/>
            <w:rFonts w:cs="Arial" w:ascii="Arial" w:hAnsi="Arial"/>
            <w:sz w:val="32"/>
            <w:szCs w:val="18"/>
          </w:rPr>
          <w:t>serconti@glauco.it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32"/>
            <w:szCs w:val="18"/>
          </w:rPr>
          <w:t>info@cariddisclilla.it</w:t>
        </w:r>
      </w:hyperlink>
      <w:r>
        <w:rPr>
          <w:rFonts w:cs="Arial" w:ascii="Arial" w:hAnsi="Arial"/>
          <w:sz w:val="32"/>
          <w:szCs w:val="18"/>
        </w:rPr>
        <w:t xml:space="preserve"> 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conti@glauco.it" TargetMode="External"/><Relationship Id="rId3" Type="http://schemas.openxmlformats.org/officeDocument/2006/relationships/hyperlink" Target="mailto:info@cariddisclill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7:43:00Z</dcterms:created>
  <dc:creator>Sergio</dc:creator>
  <dc:description/>
  <dc:language>en-US</dc:language>
  <cp:lastModifiedBy>Beniamino Ginatempo</cp:lastModifiedBy>
  <dcterms:modified xsi:type="dcterms:W3CDTF">2004-07-23T07:43:00Z</dcterms:modified>
  <cp:revision>2</cp:revision>
  <dc:subject/>
  <dc:title>Molto interessante la risposta del commissario per i trasporti Loyola de Palacio all’interrogazione proposta da Claudio Fava e</dc:title>
</cp:coreProperties>
</file>