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sto articolo è stato pubblicato dal giornale  Milano-Finanze (inserto Sicilia) il 12.06.04</w:t>
      </w:r>
    </w:p>
    <w:p>
      <w:pPr>
        <w:pStyle w:val="Normal"/>
        <w:jc w:val="both"/>
        <w:rPr/>
      </w:pPr>
      <w:r>
        <w:rPr/>
        <w:t xml:space="preserve"> </w:t>
      </w:r>
    </w:p>
    <w:p>
      <w:pPr>
        <w:pStyle w:val="Normal"/>
        <w:jc w:val="both"/>
        <w:rPr/>
      </w:pPr>
      <w:r>
        <w:rPr/>
        <w:t>Anzitutto, l’intera architettura del finanziamento mira a mascherare con la fisionomia privata ciò che è in realtà aumento del debito pubblico. Dato l’elevatissimo “rischio sistemico” per l’opera (evidenziato dai potenziali investitori nelle audizioni al Ministero delle Infrastrutture nell’ottobre 2001), il piano finanziario ha infatti l’obiettivo di azzerare il rischio per i privati, i quali non partecipano al capitale, ma acquistano titoli di debito solo apparentemente non garantiti dallo Stato, ma in realtà totalmente coperti da rischio - per così dire - “in seconda battuta”, tramite il meccanismo del “valore di riscatto dell’opera”. Il “sistema-Ciucci” è infatti noto: il 40% del finanziamento proviene dal capitale sociale della Stretto S.p.A. (totalmente partecipato da aziende pubbliche); il 10% proviene da finanziamenti agevolati da parte della BEI; il 50% è raccolto sul mercato dei capitali con l’emissione di obbligazioni e bonds. Non c’è garanzia formale dello Stato su questo prestito, ma al termine della concessione (30 anni), qualora i flussi di traffico fossero insufficienti (non mi soffermo sul perché è altamente probabile che non lo siano), il Tesoro “garantisce” il 50% del valore dell’opera (ossia, l’intero finanziamento derivante dalla raccolta sui mercati obbligazionari). Il Tesoro dovrebbe recuperare detto 50% mettendo all’asta un secondo periodo trentennale di concessione. Domanda: ma se i passaggi sono stati insufficienti a garantire redditività all’opera, chi mai vorrà acquistare la concessione per gestire un’infrastruttura incapace di sostenersi finanziariamente? Risultato: il ponte sarà “fallito”, la concessione verrà – bene che vada – “svenduta”, e lo Stato dovrà assumere sul suo bilancio il passivo di gestione del ponte. In pratica, si inganna l’opinione pubblica dichiarando che non un centesimo verrà chiesto ai contribuenti per finanziare l’opera, mentre invece si trasforma in debito pubblico ed in futuro aumento delle tasse quello che viene propagandato come un finanziamento dell’opera sul mercato dei capitali. Un finto finanziamento privato, destinato a diventare vero debito pubblico!</w:t>
      </w:r>
    </w:p>
    <w:p>
      <w:pPr>
        <w:pStyle w:val="Normal"/>
        <w:jc w:val="both"/>
        <w:rPr/>
      </w:pPr>
      <w:r>
        <w:rPr/>
        <w:t>Anche il general contractor non rischia niente, visto che la sua quota di cofinanziamento è in realtà un finto “pre-finanziamento”, che viene elargito – come spiega Ciucci – mediante “trattenuta sugli acconti corrisposti in corso d’opera”: in pratica, nulla viene cofinanziato, nulla viene “pre- (o post-) versato”. E non è chiaro se l’estinzione del “pre-finanziamento” alla “soddisfacente esecuzione dei lavori” implichi che, comunque, il general contractor riceverà alla fine tutto l’esborso programmato, senza aver partecipato a nulla del costo di costruzione.</w:t>
      </w:r>
    </w:p>
    <w:p>
      <w:pPr>
        <w:pStyle w:val="Normal"/>
        <w:jc w:val="both"/>
        <w:rPr/>
      </w:pPr>
      <w:r>
        <w:rPr/>
        <w:t>Gli elementi di incertezza, poi, sono fortemente legati alla stima dei benefici economici (i passaggi sul ponte), ma soprattutto (e questo viene troppo poco rilevato), alla valutazione dei costi. Il bilancio complessivo di 4,8 m.di di € è stato stimato in base a costi di mercato oramai fuori dalla realtà in relazione – ad esempio – al valore dell’acciaio, cresciuto di oltre 100 $ per tonnellata nel corso del 2003. La tendenza all’apprezzamento dell’acciaio non è dovuta a normali fluttuazioni del mercato, ma ad una spinta di lungo periodo derivante dall’incremento di domanda legata allo sviluppo delle economie asiatiche (Cina, India), e si associa all’apprezzamento delle materie prime energetiche. E’ evidente che un raddoppio di questi costi stravolge le previsioni del progetto e rende assolutamente insufficiente l’ipotesi di finanziamento prefigurata (per non dire della assenza di previsione per il finanziamento delle opere di raccordo alle reti stradale e ferroviaria e della inesistenza di considerazione delle opere di mitigazione dell’impatto economico-sociale sull’area metropolitana investita dalla realizzazione dell’opera, oltre che della esiguità di alcune voci quale quella degli espropri). Ecco dunque il vero rischio per i privati: che il piano di emissioni sia insufficiente e che i lavori non riescano a completarsi con la raccolta effettuata. In tal caso, i mercati potrebbero non dare più fiducia al finanziamento: nuove emissioni potrebbero non trovare collocamento e chi avrà acquistato i bond della Società Stretto si potrà trovare in mano “carta straccia”. Non essendo stata eseguita l’opera, infatti, ritengo che il Tesoro non sarebbe vincolato a riscattarne alcuna quota di valore e lo spettro del fallimento (così pesantemente aleggiante sulla società Eurotunnel) proietterebbe la sua ombra anche sulla Stretto di Messina.</w:t>
      </w:r>
    </w:p>
    <w:p>
      <w:pPr>
        <w:pStyle w:val="Normal"/>
        <w:jc w:val="both"/>
        <w:rPr/>
      </w:pPr>
      <w:r>
        <w:rPr/>
        <w:t>Va ancora detto che (come dichiarato ad un convegno nazionale su “grandi opere e legge-obiettivo” nel Settembre scorso presso l’Università Cattolica di Milano e come mai smentito dalla Stretto di Messina), l’analisi economica del Ponte non attualizza il flusso dei ricavi netti attesi, col risultato (ovvio, dato il peso iniziale dei costi ed il recupero solo progressivo della redditività) di non “scontare” i valori, ottenendo una forte sovrastima dei ricavi in valore attuale. Applicando il tasso di sconto del 4,5% (informalmente suggerito dalla Banca d’Italia) il ponte diventa redditizio solo dopo 50 anni di esercizio e nello scenario maggiormente favorevole (e più improbabile)!</w:t>
      </w:r>
    </w:p>
    <w:p>
      <w:pPr>
        <w:pStyle w:val="Normal"/>
        <w:jc w:val="both"/>
        <w:rPr/>
      </w:pPr>
      <w:r>
        <w:rPr/>
      </w:r>
    </w:p>
    <w:p>
      <w:pPr>
        <w:pStyle w:val="Normal"/>
        <w:jc w:val="both"/>
        <w:rPr/>
      </w:pPr>
      <w:r>
        <w:rPr/>
        <w:t>In sintesi dunque:</w:t>
      </w:r>
    </w:p>
    <w:p>
      <w:pPr>
        <w:pStyle w:val="Normal"/>
        <w:numPr>
          <w:ilvl w:val="0"/>
          <w:numId w:val="1"/>
        </w:numPr>
        <w:jc w:val="both"/>
        <w:rPr/>
      </w:pPr>
      <w:r>
        <w:rPr/>
        <w:t>Il piano finanziario maschera da finanziamento privato ciò che è in realtà posponimento di debito pubblico (si tenga conto che la metà dei ricavi del ponte dovrebbe provenire dal canone della RFI/FS, con una uscita “che andrà ad aggiungersi all’importo attualmente erogato per il traghettamento dei treni” – MF, 5 giugno 2004).</w:t>
      </w:r>
    </w:p>
    <w:p>
      <w:pPr>
        <w:pStyle w:val="Normal"/>
        <w:numPr>
          <w:ilvl w:val="0"/>
          <w:numId w:val="1"/>
        </w:numPr>
        <w:jc w:val="both"/>
        <w:rPr/>
      </w:pPr>
      <w:r>
        <w:rPr/>
        <w:t>L’incertezza sulla previsione dei passaggi (il “rischio sistemico” del Ponte) indebolisce l’affidabilità delle stime di redditività e la stessa base positiva per una realizzazione economicamente “sana” dell’opera.</w:t>
      </w:r>
    </w:p>
    <w:p>
      <w:pPr>
        <w:pStyle w:val="Normal"/>
        <w:numPr>
          <w:ilvl w:val="0"/>
          <w:numId w:val="1"/>
        </w:numPr>
        <w:jc w:val="both"/>
        <w:rPr/>
      </w:pPr>
      <w:r>
        <w:rPr/>
        <w:t>L’incertezza dei costi (peraltro fortemente appesantita dall’imponente mole di “prescrizioni” imposte dal CIPE nella delibera di approvazione del progetto preliminare) rende allo stato inaffidabile il budget pianificato e determina un reale “rischio” per i privati, non sormontabile con operazioni di speculativa architettura contabile.</w:t>
      </w:r>
    </w:p>
    <w:p>
      <w:pPr>
        <w:pStyle w:val="Normal"/>
        <w:jc w:val="both"/>
        <w:rPr/>
      </w:pPr>
      <w:r>
        <w:rPr/>
      </w:r>
    </w:p>
    <w:p>
      <w:pPr>
        <w:pStyle w:val="Normal"/>
        <w:jc w:val="both"/>
        <w:rPr/>
      </w:pPr>
      <w:r>
        <w:rPr/>
      </w:r>
    </w:p>
    <w:p>
      <w:pPr>
        <w:pStyle w:val="Normal"/>
        <w:jc w:val="both"/>
        <w:rPr/>
      </w:pPr>
      <w:r>
        <w:rPr/>
        <w:t>Prof. Guido Signorino</w:t>
      </w:r>
    </w:p>
    <w:p>
      <w:pPr>
        <w:pStyle w:val="Normal"/>
        <w:jc w:val="both"/>
        <w:rPr/>
      </w:pPr>
      <w:r>
        <w:rPr/>
      </w:r>
    </w:p>
    <w:p>
      <w:pPr>
        <w:pStyle w:val="Normal"/>
        <w:jc w:val="both"/>
        <w:rPr/>
      </w:pPr>
      <w:r>
        <w:rPr/>
        <w:t>Dipartimento di Economia, Statistica e Analisi Geopolitica del Territorio</w:t>
      </w:r>
    </w:p>
    <w:p>
      <w:pPr>
        <w:pStyle w:val="Normal"/>
        <w:jc w:val="both"/>
        <w:rPr/>
      </w:pPr>
      <w:r>
        <w:rPr/>
        <w:t>Università di Messina</w:t>
      </w:r>
    </w:p>
    <w:p>
      <w:pPr>
        <w:pStyle w:val="Normal"/>
        <w:jc w:val="both"/>
        <w:rPr/>
      </w:pPr>
      <w:r>
        <w:rPr/>
        <w:t>090/6411070</w:t>
      </w:r>
    </w:p>
    <w:p>
      <w:pPr>
        <w:pStyle w:val="Normal"/>
        <w:jc w:val="both"/>
        <w:rPr/>
      </w:pPr>
      <w:r>
        <w:rPr/>
        <w:t>347/2232844</w:t>
      </w:r>
    </w:p>
    <w:p>
      <w:pPr>
        <w:pStyle w:val="Normal"/>
        <w:jc w:val="both"/>
        <w:rPr/>
      </w:pPr>
      <w:hyperlink r:id="rId2">
        <w:r>
          <w:rPr>
            <w:rStyle w:val="InternetLink"/>
          </w:rPr>
          <w:t>signorin@unime.it</w:t>
        </w:r>
      </w:hyperlink>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orin@uni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08:00Z</dcterms:created>
  <dc:creator>User</dc:creator>
  <dc:description/>
  <dc:language>en-US</dc:language>
  <cp:lastModifiedBy>Beniamino Ginatempo</cp:lastModifiedBy>
  <dcterms:modified xsi:type="dcterms:W3CDTF">2004-06-16T09:08:00Z</dcterms:modified>
  <cp:revision>2</cp:revision>
  <dc:subject/>
  <dc:title>Gent</dc:title>
</cp:coreProperties>
</file>