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sz w:val="27"/>
          <w:szCs w:val="27"/>
        </w:rPr>
        <w:t xml:space="preserve">CRESCONO FRA I SICILIANI I DISSENSI E I DUBBI </w:t>
      </w:r>
      <w:r>
        <w:rPr>
          <w:b/>
          <w:bCs/>
          <w:sz w:val="27"/>
          <w:szCs w:val="27"/>
        </w:rPr>
        <w:br/>
      </w:r>
      <w:r>
        <w:rPr>
          <w:rStyle w:val="StrongEmphasis"/>
          <w:sz w:val="27"/>
          <w:szCs w:val="27"/>
        </w:rPr>
        <w:t>SULLA COSTRUZIONE DEL PONTE</w:t>
      </w:r>
      <w:r>
        <w:rPr/>
        <w:br/>
      </w:r>
      <w:r>
        <w:rPr>
          <w:rStyle w:val="Emphasis"/>
        </w:rPr>
        <w:t>L’elefante di Messina</w:t>
      </w:r>
    </w:p>
    <w:p>
      <w:pPr>
        <w:pStyle w:val="NormaleWeb"/>
        <w:rPr/>
      </w:pPr>
      <w:r>
        <w:rPr>
          <w:rStyle w:val="Emphasis"/>
        </w:rPr>
        <w:t>di Michele Ainis</w:t>
      </w:r>
    </w:p>
    <w:p>
      <w:pPr>
        <w:pStyle w:val="NormaleWeb"/>
        <w:rPr>
          <w:sz w:val="22"/>
        </w:rPr>
      </w:pPr>
      <w:r>
        <w:rPr>
          <w:sz w:val="22"/>
        </w:rPr>
        <w:t xml:space="preserve">UN fenomeno alquanto singolare si manifesta quest'estate sullo stretto di Messina. No, non è l'effetto di Fata Morgana, la proiezione della città rovesciata che galleggia a mezz'aria fra le correnti marine e quelle celesti. Per certi versi è di più, è un accadimento ancora più mirabile e più raro: il divorzio delle forze politiche locali da quelle nazionali. </w:t>
      </w:r>
    </w:p>
    <w:p>
      <w:pPr>
        <w:pStyle w:val="NormaleWeb"/>
        <w:rPr>
          <w:sz w:val="22"/>
        </w:rPr>
      </w:pPr>
      <w:r>
        <w:rPr>
          <w:sz w:val="22"/>
        </w:rPr>
        <w:t>Motivo? La costruzione del ponte sullo Stretto, la più ambiziosa fra le Grandi Opere che il governo Berlusconi sta ormai per battezzare. E che ciò nonostante viene salutata a denti stretti (e con qualche no tonante) dai partiti del centro-destra messinese, mentre a sua volta l'Assemblea regionale siciliana (dove il centro-destra è maggioranza) ha chiesto all'unanimità proroghe e rinvii, e mentre infine tutto l'Ulivo locale alza barricate, benché il ponte sia stato a suo tempo benedetto dai governi di Prodi e di D'Alema, nonché da Rutelli, quando si era candidato alla guida del governo nazionale.</w:t>
      </w:r>
    </w:p>
    <w:p>
      <w:pPr>
        <w:pStyle w:val="NormaleWeb"/>
        <w:rPr>
          <w:sz w:val="22"/>
        </w:rPr>
      </w:pPr>
      <w:r>
        <w:rPr>
          <w:sz w:val="22"/>
        </w:rPr>
        <w:t>Ecco: perché? Perché sulla sponda siciliana sorge una città di 252.000 abitanti, già in passato devastata da guerre e terremoti, ed è in questo ventre molle e brulicante di persone che il ponte dovrebbe poggiare la sua zampa d'elefante. Più precisamente, dovrebbe farlo a nord, zona d'edilizia residenziale e d'impianti sportivi, e dove per giunta è stata appena inaugurata una facoltà di Veterinaria e altre ne sono state progettate. Tanto che l'ateneo già si lecca le ferite, e il suo rettore (il professor Silvestri) ha convocato in settembre un senato accademico per arginare il danno.</w:t>
      </w:r>
    </w:p>
    <w:p>
      <w:pPr>
        <w:pStyle w:val="NormaleWeb"/>
        <w:rPr>
          <w:sz w:val="22"/>
        </w:rPr>
      </w:pPr>
      <w:r>
        <w:rPr>
          <w:sz w:val="22"/>
        </w:rPr>
        <w:t xml:space="preserve">Ma il danno è inevitabile, quando si tratta di piantare sul terreno una torre alta quasi 400 metri, più della Tour Eiffel. Quando ogni pilone ha un diametro di 50 metri. Quando nel corso dei lavori si dovranno scavare 8 milioni di metri cubi (ma alcuni geologi li stimano in 20 milioni), traforando un'intera città. Quando cave e discariche verranno ubicate in zone densamente popolate, e già di per sé strozzate da una viabilità del tutto insufficiente. Quando ogni giorno Messina dovrà sopportare 2.187 passaggi di camion, per rispettare i tempi previsti dal progetto. E a proposito dei tempi: 7 anni (dal 2005 al 2012), ma i siciliani se ne aspettano il triplo, la durata d'una generazione. Del resto, da quelle parti per introdurre una tramvia ci sono voluti 5 anni, mettendo a soqquadro le grandi arterie cittadine. Tuttavia se non altro quest'opera minore è stata infine inaugurata; e se invece il ponte non vedesse mai la luce, dopo l'inizio dei lavori? </w:t>
      </w:r>
    </w:p>
    <w:p>
      <w:pPr>
        <w:pStyle w:val="NormaleWeb"/>
        <w:rPr>
          <w:sz w:val="22"/>
        </w:rPr>
      </w:pPr>
      <w:r>
        <w:rPr>
          <w:sz w:val="22"/>
        </w:rPr>
        <w:t xml:space="preserve">Da qui il conflitto fra un ipotetico interesse nazionale (quello che ha dato gambe al ponte) e il ben più concreto interesse locale: dopotutto, se Messina è destinata a morire sull'altare delle Grandi Opere, questo sarà in ultimo un ponte sospeso sul nulla, su un territorio svuotato e disseccato. Eppure - nel paese dei mille referendum - mai nessuno ha avvertito l'esigenza di consultare le popolazioni interessate. Eppure il 31 luglio scorso il Cipe ha dato via libera al piano economico senza attendere il parere degli enti locali. Eppure la relazione tecnica del comune di Messina ha messo in evidenza decine di punti critici dell'opera, dall'impatto urbanistico a quello sulla viabilità, sui servizi, sulle infrastrutture già esistenti. Eppure a sua volta la provincia di Messina (governata anch'essa dal centro-destra) ha puntato l'indice sull'alterazione dell'equilibrio idrogeologico nei laghi di Faro e di Ganzirri, sempre che questi laghi non finiscano sommersi da una colata di cemento. E soprattutto gli studi preliminari risultano viziati da carenze documentali, approssimazioni, dati ormai vecchi di dieci anni. </w:t>
      </w:r>
    </w:p>
    <w:p>
      <w:pPr>
        <w:pStyle w:val="NormaleWeb"/>
        <w:rPr>
          <w:sz w:val="22"/>
        </w:rPr>
      </w:pPr>
      <w:r>
        <w:rPr>
          <w:sz w:val="22"/>
        </w:rPr>
        <w:t>A sua volta, lo studio d'impatto ambientale presentato (il 21 gennaio) dalla società Stretto di Messina SpA sottolinea come i tempi non siano stati sufficienti per soddisfare le domande degli advisor, e lamenta per esempio come la carta geologica ufficiale di riferimento usi una scala di 1:25.000, manco fosse un atlante per le scuole medie. Dal canto suo, nel giugno scorso il ministero dell'Ambiente ha denunziato il mancato aggiornamento degli studi geo-sismo-tettonici alla base del progetto; quello dei Beni culturali ha addirittura negato il suo parere, vista l'assoluta penuria di dati cui appoggiarlo.</w:t>
      </w:r>
    </w:p>
    <w:p>
      <w:pPr>
        <w:pStyle w:val="NormaleWeb"/>
        <w:rPr>
          <w:sz w:val="22"/>
        </w:rPr>
      </w:pPr>
      <w:r>
        <w:rPr>
          <w:sz w:val="22"/>
        </w:rPr>
        <w:t>Insomma, sarebbe meglio pensarci un po' sopra. Bisognerebbe farlo per i messinesi, quei pochi che rimarranno a vivere sulla sponda siciliana dello stretto, e che si sveglieranno con un lungo cono d'ombra sopra le proprie teste. O anche, perché no?, per la fauna marina, per le aguglie imperiali, i tonni, i pescespada, che a ponte fatto diserteranno quello specchio d'acqua di cui ha narrato Omero, e Tucidite, e Virgilio, e Lucrezio, e Ovidio, e Dante Alighieri, e Goethe, e Pascoli, e D'Arrigo. Dopotutto - come dice Anna Giordano, segretario regionale del Wwf Italia, e in prima fila nella lotta contro quest'ennesimo scempio ambientale - lo stretto di Messina è pur sempre un luogo incantato, «dove i mari s'incrociano e le terre si dividono». Lasciatelo com'è.</w:t>
      </w:r>
    </w:p>
    <w:p>
      <w:pPr>
        <w:pStyle w:val="NormaleWeb"/>
        <w:rPr>
          <w:sz w:val="22"/>
        </w:rPr>
      </w:pPr>
      <w:r>
        <w:rPr>
          <w:sz w:val="22"/>
        </w:rPr>
        <w:t>micheleainis@tin.it</w:t>
      </w:r>
    </w:p>
    <w:p>
      <w:pPr>
        <w:pStyle w:val="NormaleWeb"/>
        <w:rPr>
          <w:sz w:val="22"/>
        </w:rPr>
      </w:pPr>
      <w:r>
        <w:rPr>
          <w:rStyle w:val="Emphasis"/>
          <w:sz w:val="22"/>
        </w:rPr>
        <w:t>17 Agosto 2003 La Stampa</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7:00Z</dcterms:created>
  <dc:creator>Beniamino Ginatempo</dc:creator>
  <dc:description/>
  <dc:language>en-US</dc:language>
  <cp:lastModifiedBy>Beniamino Ginatempo</cp:lastModifiedBy>
  <dcterms:modified xsi:type="dcterms:W3CDTF">2004-07-23T07:48:00Z</dcterms:modified>
  <cp:revision>1</cp:revision>
  <dc:subject/>
  <dc:title>CRESCONO FRA I SICILIANI I DISSENSI E I DUBBI </dc:title>
</cp:coreProperties>
</file>