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6746"/>
        <w:gridCol w:w="2892"/>
      </w:tblGrid>
      <w:tr>
        <w:trPr/>
        <w:tc>
          <w:tcPr>
            <w:tcW w:w="6746" w:type="dxa"/>
            <w:tcBorders/>
            <w:vAlign w:val="center"/>
          </w:tcPr>
          <w:p>
            <w:pPr>
              <w:pStyle w:val="Normal"/>
              <w:spacing w:before="0" w:after="240"/>
              <w:rPr>
                <w:rFonts w:ascii="Arial" w:hAnsi="Arial" w:eastAsia="Arial Unicode MS" w:cs="Arial"/>
                <w:color w:val="000000"/>
                <w:sz w:val="24"/>
                <w:szCs w:val="18"/>
              </w:rPr>
            </w:pPr>
            <w:r>
              <w:rPr>
                <w:rFonts w:cs="Arial" w:ascii="Arial" w:hAnsi="Arial"/>
                <w:b/>
                <w:bCs/>
                <w:sz w:val="24"/>
              </w:rPr>
              <w:br/>
              <w:t>Quel ponte è una trappola</w:t>
            </w:r>
            <w:r>
              <w:rPr>
                <w:rFonts w:cs="Arial" w:ascii="Arial" w:hAnsi="Arial"/>
                <w:sz w:val="24"/>
                <w:szCs w:val="18"/>
              </w:rPr>
              <w:br/>
              <w:t>By Ariel Brunner (*)</w:t>
              <w:br/>
            </w:r>
          </w:p>
        </w:tc>
        <w:tc>
          <w:tcPr>
            <w:tcW w:w="2892" w:type="dxa"/>
            <w:tcBorders/>
          </w:tcPr>
          <w:p>
            <w:pPr>
              <w:pStyle w:val="Normal"/>
              <w:snapToGrid w:val="false"/>
              <w:jc w:val="right"/>
              <w:rPr>
                <w:rFonts w:ascii="Arial" w:hAnsi="Arial" w:eastAsia="Arial Unicode MS" w:cs="Arial"/>
                <w:color w:val="000000"/>
                <w:sz w:val="24"/>
                <w:szCs w:val="18"/>
              </w:rPr>
            </w:pPr>
            <w:r>
              <w:rPr>
                <w:rFonts w:eastAsia="Arial Unicode MS" w:cs="Arial" w:ascii="Arial" w:hAnsi="Arial"/>
                <w:color w:val="000000"/>
                <w:sz w:val="24"/>
                <w:szCs w:val="18"/>
              </w:rPr>
            </w:r>
          </w:p>
        </w:tc>
      </w:tr>
    </w:tbl>
    <w:p>
      <w:pPr>
        <w:pStyle w:val="Normal"/>
        <w:rPr/>
      </w:pPr>
      <w:r>
        <w:rPr>
          <w:rFonts w:cs="Arial" w:ascii="Arial" w:hAnsi="Arial"/>
          <w:sz w:val="24"/>
          <w:szCs w:val="18"/>
        </w:rPr>
        <w:t xml:space="preserve">Molto si è detto e scritto a proposito del Ponte sullo Stretto di Messina, probabilmente la più inutile e la più distruttiva delle grandi opere attualmente in progetto in Italia. Gli impatti ambientali di questa mastodontica opera saranno devastanti per molti aspetti. Uno di questi è l’impatto sugli ecosistemi e sugli habitat naturali. L’area dello Stretto è costellata di aree di grande importanza naturale, sia marine che terrestri, e molte di queste aree verrebbero irrimediabilmente danneggiate dalla costruzione del ponte. Non meno di tredici siti della Rete Natura 2000 verrebbero colpiti: si tratta di SIC, siti riconosciuti di “importanza comunitaria” per la conservazione di habitat e specie minacciati a livello europeo e per questo posti sotto tutela dall’Unione Europea ai sensi delle direttive Habitat (92/43/CEE) ed Uccelli (79/409/CEE). </w:t>
        <w:br/>
        <w:t>Tra i numerosi impatti del ponte sulla biodiversità e sul patrimonio naturale, vogliamo attirare l’attenzione su un aspetto specifico ma di portata tale da giustificare, anche da solo, la messa in discussione del progetto. Si tratta dei possibili impatti del ponte sugli uccelli migratori. I promotori del ponte presentano il progetto come un elemento fondamentale della rete di trasporti transeuropei: bene, lo Stretto di Messina rappresenta, già da millenni, un anello fondamentale nella grande rete transeuropea della migrazione degli uccelli.</w:t>
        <w:br/>
        <w:t>Ogni anno, una buona parte dell’avifauna europea compie un epico viaggio dalle zone di nidificazione europee ai quartieri di svernamento in Africa per poi ritornare indietro portando il messaggio della primavera ai paesi del nord. Tra i migratori più spettacolari vi sono i grandi veleggiatori: rapaci e cicogne. Questi uccelli, per lo più di grandi dimensioni ed elevato peso corporeo, hanno adottato una tecnica di volo diversa da quella della maggior parte delle altre specie. Mentre gran parte degli uccelli utilizza il volo detto “attivo” in cui il costante movimento delle ali fornisce la spinta che mantiene l’animale in aria, i veleggiatori contano sulle grandi e larghe ali mantenute ferme per sfruttare le correnti ascensionali come farebbe un aliante. Durante le ore più calde del giorno il sole scalda la superficie terrestre creando correnti di aria calda che sale lentamente verso l’alto. Un rapace o una cicogna sono in grado di “cavalcare” queste correnti facendosi trasportare fino ad altezze notevoli e da lì iniziare una lunga planata che permette loro di coprire una distanza di parecchi chilometri praticamente senza consumare energia.</w:t>
        <w:br/>
        <w:t xml:space="preserve">Un efficiente sistema che permette a molti rapaci di migrare dalla Scandinavia all’Africa sub-sahariana senza doversi alimentare lungo il tragitto. Questo ingegnoso sistema, sviluppato dalla selezione naturale, ha però un difetto: le correnti ascensionali non si formano sopra le aree marine. Ed è qui che entra in gioco lo Stretto di Messina. Per gli uccelli veleggiatori che devono migrare tra l’Europa e l’Africa l’attraversamento del mare rappresenta un sfida difficile e pericolosa che tentano in tutti i modi di evitare utilizzando tre rotte principali. Una aggira il mare ad ovest passando sopra lo stretto di Gibilterra. Un’altra passa ad est attraversando il Bosforo. Molti uccelli dell’Europa centrale e settentrionale scelgono invece, soprattutto in primavera, una terza rotta che implica l’attraversamento del canale di Sicilia e poi lo Stretto di Messina. L’area dello Stretto rappresenta quindi un “collo di bottiglia” in cui si concentrano migliaia di uccelli dando origine a uno dei più affascinanti spettacoli naturali d’Europa. Circa 130.000 rapaci, appartenenti a più di 30 specie diverse, attraversano ogni anno lo Stretto. Uno spettacolo straordinario. </w:t>
        <w:br/>
        <w:t>La costruzione di un ponte sospeso, alto centinaia di metri, proprio al centro dello Stretto, equivale alla costruzione di un’immensa rete metallica piazzata sul percorso dei migratori. Il rischio di collisione è inevitabile. Un rischio tanto maggiore se si prendono in considerazione alcuni fattori chiave. L’area dello Stretto è caratterizzata da forti venti e gli uccelli spesso devono lottare a lungo per mantenersi sulla propria rotta. Gli animali giungono sullo stretto dopo aver già attraversato il Sahara ed il Mediterraneo e sono allo stremo delle forze (a volte si osservano rapaci che non ce la fanno a compiere l’attraversamento e muoiono annegati). E’ facile quindi immaginarsi lo scenario: in condizioni atmosferiche avverse, interi stormi di rapaci potrebbero essere scaraventati contro i cavi del ponte.</w:t>
        <w:br/>
        <w:t>E’ difficile prevedere quanto grave sarà questo impatto. Quello che è certo è che la posta in gioco è altissima. Un sistematico sterminio di rapaci sullo Stretto significherebbe l’eliminazione di intere popolazioni di determinate specie nei paesi nord e centro europei da cui queste provengono. A fronte di questo impatto, potenzialmente devastante su scala continentale, lo Studio di Impatto Ambientale, senza che siano stati effettuati studi mirati, si limita a riconoscere il problema e a prevederne il monitoraggio. Ovvero si procederebbe a monitorare le collisioni a ponte ormai costruito! A che scopo? Insomma, se sull’utilità del ponte per l’Europa, per l’Italia e per le popolazioni della Sicilia vi sono dei dubbi serissimi, la gravità del suo impatto ambientale è certamente disastrosa.</w:t>
        <w:br/>
        <w:br/>
      </w:r>
      <w:r>
        <w:rPr>
          <w:rFonts w:cs="Arial" w:ascii="Arial" w:hAnsi="Arial"/>
          <w:i/>
          <w:iCs/>
          <w:sz w:val="24"/>
          <w:szCs w:val="18"/>
        </w:rPr>
        <w:t>(*)Ariel Brunner, Dipartimento Conservazione Natura</w:t>
        <w:br/>
        <w:t>LIPU- BirdLife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43:00Z</dcterms:created>
  <dc:creator>Sergio</dc:creator>
  <dc:description/>
  <dc:language>en-US</dc:language>
  <cp:lastModifiedBy>Beniamino Ginatempo</cp:lastModifiedBy>
  <dcterms:modified xsi:type="dcterms:W3CDTF">2004-07-23T07:43:00Z</dcterms:modified>
  <cp:revision>2</cp:revision>
  <dc:subject/>
  <dc:title>Quel ponte è una trappolaBy Ariel Brunner (*)Mar 4, 2004, 5:16pm</dc:title>
</cp:coreProperties>
</file>