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r>
    </w:p>
    <w:p>
      <w:pPr>
        <w:pStyle w:val="Heading1"/>
        <w:jc w:val="center"/>
        <w:rPr>
          <w:sz w:val="26"/>
        </w:rPr>
      </w:pPr>
      <w:r>
        <w:rPr>
          <w:sz w:val="26"/>
        </w:rPr>
        <w:t>Cinque ragioni per un no al Ponte sullo Stretto di Messina</w:t>
      </w:r>
    </w:p>
    <w:p>
      <w:pPr>
        <w:pStyle w:val="Heading3"/>
        <w:rPr>
          <w:sz w:val="23"/>
        </w:rPr>
      </w:pPr>
      <w:r>
        <w:rPr>
          <w:sz w:val="23"/>
        </w:rPr>
        <w:t>Guido Signorino - Professore Straordinario di Economia Regionale</w:t>
      </w:r>
    </w:p>
    <w:p>
      <w:pPr>
        <w:pStyle w:val="Normal"/>
        <w:jc w:val="center"/>
        <w:rPr>
          <w:sz w:val="23"/>
        </w:rPr>
      </w:pPr>
      <w:r>
        <w:rPr>
          <w:b/>
          <w:bCs/>
          <w:i/>
          <w:iCs/>
          <w:sz w:val="23"/>
        </w:rPr>
        <w:t>Università di Messina - Dipartimento di Economia, Statistica, Analisi Geopolitica del Territorio</w:t>
      </w:r>
    </w:p>
    <w:p>
      <w:pPr>
        <w:pStyle w:val="Normal"/>
        <w:jc w:val="both"/>
        <w:rPr>
          <w:sz w:val="23"/>
        </w:rPr>
      </w:pPr>
      <w:r>
        <w:rPr>
          <w:sz w:val="23"/>
        </w:rPr>
      </w:r>
    </w:p>
    <w:p>
      <w:pPr>
        <w:pStyle w:val="Normal"/>
        <w:jc w:val="both"/>
        <w:rPr/>
      </w:pPr>
      <w:r>
        <w:rPr/>
      </w:r>
    </w:p>
    <w:p>
      <w:pPr>
        <w:pStyle w:val="TextBody"/>
        <w:rPr>
          <w:sz w:val="23"/>
        </w:rPr>
      </w:pPr>
      <w:r>
        <w:rPr>
          <w:sz w:val="23"/>
        </w:rPr>
        <w:t>La recente decisione politica del Parlamento Europeo di riammettere, in seconda lettura, il Ponte sullo Stretto di Messina tra le 30 opere della rete europea dei trasporti (TEN) non risolve in alcun modo la questione tecnica della utilità di un’opera che impegna risorse ingenti ed impone un fardello di vivibilità pesantissimo a comunità locali di dimensioni metropolitane, peraltro totalmente escluse dal processo decisionale, dato l’abominio istituzionale della Legge-Obiettivo.</w:t>
      </w:r>
    </w:p>
    <w:p>
      <w:pPr>
        <w:pStyle w:val="Normal"/>
        <w:jc w:val="both"/>
        <w:rPr>
          <w:sz w:val="23"/>
        </w:rPr>
      </w:pPr>
      <w:r>
        <w:rPr>
          <w:sz w:val="23"/>
        </w:rPr>
        <w:t>Propongo almeno cinque ragioni di contrarietà al Ponte, che risulta essere opera: a) di “portata” limitata rispetto al sistema dei trasporti nazionali ed europei; b) con un eccessivo livello di “rischio” economico-finanziario; c) non supportata da una sufficiente analisi costi-benefici; d) con un peso formidabile e non totalmente prevedibile sulla fiscalità pubblica; e) in contraddizione con le priorità strategiche dei trasporti europei, espresse dal Libro Bianco del 2001.</w:t>
      </w:r>
    </w:p>
    <w:p>
      <w:pPr>
        <w:pStyle w:val="Normal"/>
        <w:jc w:val="both"/>
        <w:rPr>
          <w:sz w:val="23"/>
        </w:rPr>
      </w:pPr>
      <w:r>
        <w:rPr>
          <w:sz w:val="23"/>
        </w:rPr>
        <w:t>Il Ponte sullo Stretto nasce dall’idea che la creazione di continuità territoriale ottiene condizioni di efficienza nel sistema dei trasporti: abbrevia i tempi ed elimina i “colli di bottiglia” del traghettamento.</w:t>
      </w:r>
    </w:p>
    <w:p>
      <w:pPr>
        <w:pStyle w:val="TextBody"/>
        <w:rPr>
          <w:sz w:val="23"/>
        </w:rPr>
      </w:pPr>
      <w:r>
        <w:rPr>
          <w:sz w:val="23"/>
        </w:rPr>
        <w:t>L’opera ha senso se realizza per il trasporto su terra (strada, ferrovia) due condizioni: 1) un risparmio di tempo, 2) a beneficio di un sufficiente numero di passaggi. Altrimenti il Ponte perde significato e/o prospettiva di sostenibilità economica. Poiché la condizione 1) vale solo per il trasporto tra Sicilia e Mezzogiorno d’Italia, la condizione 2) ha scarsa probabilità di verificarsi.</w:t>
      </w:r>
    </w:p>
    <w:p>
      <w:pPr>
        <w:pStyle w:val="Normal"/>
        <w:jc w:val="both"/>
        <w:rPr>
          <w:sz w:val="23"/>
        </w:rPr>
      </w:pPr>
      <w:r>
        <w:rPr>
          <w:sz w:val="23"/>
        </w:rPr>
      </w:r>
    </w:p>
    <w:p>
      <w:pPr>
        <w:pStyle w:val="Normal"/>
        <w:jc w:val="both"/>
        <w:rPr>
          <w:b/>
          <w:b/>
          <w:bCs/>
          <w:i/>
          <w:i/>
          <w:iCs/>
          <w:sz w:val="23"/>
        </w:rPr>
      </w:pPr>
      <w:r>
        <w:rPr>
          <w:b/>
          <w:bCs/>
          <w:i/>
          <w:iCs/>
          <w:sz w:val="23"/>
        </w:rPr>
        <w:t>a) La portata del Ponte sullo Stretto</w:t>
      </w:r>
    </w:p>
    <w:p>
      <w:pPr>
        <w:pStyle w:val="Normal"/>
        <w:jc w:val="both"/>
        <w:rPr/>
      </w:pPr>
      <w:r>
        <w:rPr>
          <w:sz w:val="23"/>
        </w:rPr>
        <w:t xml:space="preserve">Si consideri: 1) che al crescere della distanza, il risparmio di tempo sulla percorrenza è sempre meno importante (20 minuti significano molto su 2 ore, molto poco su 15-20); 2) che sui brevi tragitti (dal centro di Reggio al centro di Messina), la lunghezza della via d’accesso al Ponte renderebbe comunque vantaggioso (sia nel tempo che nel costo) il tradizionale </w:t>
      </w:r>
      <w:r>
        <w:rPr>
          <w:i/>
          <w:iCs/>
          <w:sz w:val="23"/>
        </w:rPr>
        <w:t>ferry boat</w:t>
      </w:r>
      <w:r>
        <w:rPr>
          <w:sz w:val="23"/>
        </w:rPr>
        <w:t xml:space="preserve"> o l’aliscafo; 3) che la scelta del mezzo di trasporto più conveniente dipende dalla somma di un costo fisso (di caricamento) e di un costo variabile (di percorrenza), differenti per camion, treno e nave; la valutazione di questi costi fa concludere che: a) per brevi tratti è conveniente il trasporto su gomma, b) per le lunghezze intermedie è più economico il trasporto su ferro, c) per i percorsi lunghi sono preferibili le vie d’acqua.</w:t>
      </w:r>
    </w:p>
    <w:p>
      <w:pPr>
        <w:pStyle w:val="Normal"/>
        <w:jc w:val="both"/>
        <w:rPr>
          <w:sz w:val="23"/>
        </w:rPr>
      </w:pPr>
      <w:r>
        <w:rPr>
          <w:sz w:val="23"/>
        </w:rPr>
        <w:t>Lo sviluppo delle autostrade del mare ed il flusso dei pendolari sottrarranno quindi alla fruizione del Ponte le importanti quote dei passaggi dovuti alle percorrenze lunghe o brevissime. Tale “quota sottratta” si fa ancor più significativa considerando il traffico aereo e lo sviluppo programmato degli aeroporti in Sicilia.</w:t>
      </w:r>
    </w:p>
    <w:p>
      <w:pPr>
        <w:pStyle w:val="Normal"/>
        <w:jc w:val="both"/>
        <w:rPr>
          <w:sz w:val="23"/>
        </w:rPr>
      </w:pPr>
      <w:r>
        <w:rPr>
          <w:sz w:val="23"/>
        </w:rPr>
        <w:t xml:space="preserve">Si può concludere che </w:t>
      </w:r>
      <w:r>
        <w:rPr>
          <w:b/>
          <w:bCs/>
          <w:sz w:val="23"/>
        </w:rPr>
        <w:t xml:space="preserve">la “portata” del Ponte sarà limitata al traffico sulle percorrenze medie (ossia all’interscambio tra la Sicilia ed alcune regioni meridionali); l’opera dunque non costituirà di per sé un collegamento reale della Sicilia con l’Europa. </w:t>
      </w:r>
    </w:p>
    <w:p>
      <w:pPr>
        <w:pStyle w:val="Normal"/>
        <w:jc w:val="both"/>
        <w:rPr>
          <w:sz w:val="23"/>
        </w:rPr>
      </w:pPr>
      <w:r>
        <w:rPr>
          <w:sz w:val="23"/>
        </w:rPr>
      </w:r>
    </w:p>
    <w:p>
      <w:pPr>
        <w:pStyle w:val="Normal"/>
        <w:jc w:val="both"/>
        <w:rPr>
          <w:b/>
          <w:b/>
          <w:bCs/>
          <w:i/>
          <w:i/>
          <w:iCs/>
          <w:sz w:val="23"/>
        </w:rPr>
      </w:pPr>
      <w:r>
        <w:rPr>
          <w:b/>
          <w:bCs/>
          <w:i/>
          <w:iCs/>
          <w:sz w:val="23"/>
        </w:rPr>
        <w:t xml:space="preserve">b) Il “rischio sistemico” del Ponte e qualche dato sui transiti Sicilia-Continente </w:t>
      </w:r>
    </w:p>
    <w:p>
      <w:pPr>
        <w:pStyle w:val="Normal"/>
        <w:jc w:val="both"/>
        <w:rPr>
          <w:sz w:val="23"/>
        </w:rPr>
      </w:pPr>
      <w:r>
        <w:rPr>
          <w:sz w:val="23"/>
        </w:rPr>
        <w:t>Gli operatori ascoltati dal Ministero delle Infrastrutture nel 2001 avevano rilevato il rischio che i passaggi a regime risultassero insufficienti a garantirne la sostenibilità economica. Tale rischio è definito “di sistema”, nel senso che il basso livello atteso del traffico dipende dalla ridotta dimensione strutturale del sistema di riferimento: nelle condizioni attuali come in normali prospettive di sviluppo. Il Ponte è economicamente sostenibile solo nel caso di improbabili scenari di crescita molto elevata.</w:t>
      </w:r>
    </w:p>
    <w:p>
      <w:pPr>
        <w:pStyle w:val="Normal"/>
        <w:jc w:val="both"/>
        <w:rPr>
          <w:sz w:val="23"/>
        </w:rPr>
      </w:pPr>
      <w:r>
        <w:rPr>
          <w:sz w:val="23"/>
        </w:rPr>
        <w:t xml:space="preserve">Per prevedere la futura domanda di passaggi occorre partire dall’attuale quantità di transiti sullo Stretto e stimarne: a) incrementi (legati alla crescita economica); b) potenziali riduzioni (dovute allo sviluppo di modalità di trasporto alternative alla ferro-stradale). Malgrado la crescita economica, la merce trasportata su strada si è ridotta negli ultimi anni, mentre crescono le modalità alternative. Reso 100 il “trasporto” del 1995, si scende nel 2000 a 96,7. Il traffico merci nei porti italiani registra un lieve incremento (da 100 a 101,5 nell’anno 2000-01), mentre i containers mostrano una crescita superiore al 23% nel periodo 1998-2001 (da 5912,5 a 7280 TEU), in linea con l’incremento del trasporto aereo (sia merci che passeggeri). </w:t>
      </w:r>
    </w:p>
    <w:p>
      <w:pPr>
        <w:pStyle w:val="Corpodeltesto3"/>
        <w:rPr/>
      </w:pPr>
      <w:r>
        <w:rPr/>
        <w:t>Su 100 siciliani che si recano fuori regione, 37 utilizzano l’aereo, 23 aliscafi o traghetti senza veicoli al seguito. La somma di coloro che utilizzano auto, treno, autobus (ossia il bacino potenziale di utenza del ponte per il trasporto di persone) è pari dunque al solo 40% dell’attuale traffico di passeggeri Sicilia-continente. Si consideri ancora che nel quadriennio 1995-99 si è avuto un incremento di passaggi aerei del 46% da 4.370.990 a 6.387.500 passeggeri. In questo scenario, tra il 1991 ed il 1999 si registrava una sensibile riduzione dei traghettamenti sullo Stretto sia di auto e moto (-8%) che di autotreni (-6%).</w:t>
      </w:r>
    </w:p>
    <w:p>
      <w:pPr>
        <w:pStyle w:val="Heading2"/>
        <w:rPr>
          <w:sz w:val="23"/>
        </w:rPr>
      </w:pPr>
      <w:r>
        <w:rPr>
          <w:sz w:val="23"/>
        </w:rPr>
        <w:t>L’analisi dinamica dei traffici Sicilia-Continente conferma l’esistenza di un eccessivo “rischio di sistema” per il Ponte.</w:t>
      </w:r>
    </w:p>
    <w:p>
      <w:pPr>
        <w:pStyle w:val="Normal"/>
        <w:jc w:val="both"/>
        <w:rPr>
          <w:sz w:val="23"/>
        </w:rPr>
      </w:pPr>
      <w:r>
        <w:rPr>
          <w:sz w:val="23"/>
        </w:rPr>
      </w:r>
    </w:p>
    <w:p>
      <w:pPr>
        <w:pStyle w:val="Normal"/>
        <w:jc w:val="both"/>
        <w:rPr>
          <w:b/>
          <w:b/>
          <w:bCs/>
          <w:i/>
          <w:i/>
          <w:iCs/>
          <w:sz w:val="23"/>
        </w:rPr>
      </w:pPr>
      <w:r>
        <w:rPr>
          <w:b/>
          <w:bCs/>
          <w:i/>
          <w:iCs/>
          <w:sz w:val="23"/>
        </w:rPr>
        <w:t>c) Occorre approfondire l’analisi costi-benefici</w:t>
      </w:r>
    </w:p>
    <w:p>
      <w:pPr>
        <w:pStyle w:val="Normal"/>
        <w:jc w:val="both"/>
        <w:rPr/>
      </w:pPr>
      <w:r>
        <w:rPr>
          <w:sz w:val="23"/>
        </w:rPr>
        <w:t xml:space="preserve">Le previsioni di domanda dello Studio di Impatto Ambientale del 2002 (premessa per la delibera favorevole del CIPE del Luglio scorso) appaiono poco credibili. Rispetto alla relazione dell’Advisor (appena un anno prima), gli “scenari” ipotizzati indicano flussi di traffico maggiorati fino al 70% e domanda di traghetto tra le sponde inferiore fino al 68%. È curioso che lo </w:t>
      </w:r>
      <w:r>
        <w:rPr>
          <w:i/>
          <w:iCs/>
          <w:sz w:val="23"/>
        </w:rPr>
        <w:t>scenario peggiore</w:t>
      </w:r>
      <w:r>
        <w:rPr>
          <w:sz w:val="23"/>
        </w:rPr>
        <w:t xml:space="preserve"> </w:t>
      </w:r>
      <w:r>
        <w:rPr>
          <w:i/>
          <w:iCs/>
          <w:sz w:val="23"/>
        </w:rPr>
        <w:t xml:space="preserve">del secondo studio </w:t>
      </w:r>
      <w:r>
        <w:rPr>
          <w:sz w:val="23"/>
        </w:rPr>
        <w:t xml:space="preserve">preveda </w:t>
      </w:r>
      <w:r>
        <w:rPr>
          <w:i/>
          <w:iCs/>
          <w:sz w:val="23"/>
        </w:rPr>
        <w:t>passaggi di autocarri superiori a quanto previsto nello scenario migliore</w:t>
      </w:r>
      <w:r>
        <w:rPr>
          <w:sz w:val="23"/>
        </w:rPr>
        <w:t xml:space="preserve"> (alta crescita economica) </w:t>
      </w:r>
      <w:r>
        <w:rPr>
          <w:i/>
          <w:iCs/>
          <w:sz w:val="23"/>
        </w:rPr>
        <w:t>del primo studio</w:t>
      </w:r>
      <w:r>
        <w:rPr>
          <w:sz w:val="23"/>
        </w:rPr>
        <w:t xml:space="preserve">. </w:t>
      </w:r>
    </w:p>
    <w:p>
      <w:pPr>
        <w:pStyle w:val="Normal"/>
        <w:jc w:val="both"/>
        <w:rPr/>
      </w:pPr>
      <w:r>
        <w:rPr>
          <w:sz w:val="23"/>
        </w:rPr>
        <w:t xml:space="preserve">Al Convegno su: </w:t>
      </w:r>
      <w:r>
        <w:rPr>
          <w:i/>
          <w:sz w:val="23"/>
        </w:rPr>
        <w:t>Legge Obiettivo e Valutazione dei Progetti</w:t>
      </w:r>
      <w:r>
        <w:rPr>
          <w:sz w:val="23"/>
        </w:rPr>
        <w:t xml:space="preserve"> è stato mostrato che l’analisi costi-benefici del Ponte è poco affidabile per almeno due motivi. 1) Il costo ed il rendimento dell’opera sono confrontati non con la situazione esistente (investimenti zero e costi modesti, pur con efficienza limitata), ma con l’alternativa progettuale di un sistema di traghetti “costoso”; ne risulta una riduzione del costo relativo del Ponte ed un incremento del suo rendimento. 2) I benefici netti di un’opera si producono nel tempo ed è ovvio che 100 € tra 10 anni hanno un valore inferiore a 100 € di oggi: per dare valore attuale ad una somma futura, occorre ridurla applicando un fattore di sconto “arbitrario”. Più basso è tale fattore, maggiore è il valore attuale della somma futura. Applicando al Ponte il tasso di sconto del 4,5% (informalmente raccomandato dalla Banca d’Italia) per 30 anni, “l’indicatore di convenienza economica è fortemente negativo”. Il Ponte è vantaggioso solo dopo 50 anni, nel quadro di una crescita economica elevata unita ad un basso sviluppo dei trasporti alternativi.</w:t>
      </w:r>
    </w:p>
    <w:p>
      <w:pPr>
        <w:pStyle w:val="Normal"/>
        <w:jc w:val="both"/>
        <w:rPr/>
      </w:pPr>
      <w:r>
        <w:rPr>
          <w:sz w:val="23"/>
        </w:rPr>
        <w:t xml:space="preserve">Ancora, una corretta analisi costi-benefici dovrebbe considerare </w:t>
      </w:r>
      <w:r>
        <w:rPr>
          <w:sz w:val="23"/>
          <w:u w:val="single"/>
        </w:rPr>
        <w:t>tutti i costi, diretti ed indiretti</w:t>
      </w:r>
      <w:r>
        <w:rPr>
          <w:sz w:val="23"/>
        </w:rPr>
        <w:t xml:space="preserve">. Sembra, invece, che nel caso del Ponte ci si limiti alla valutazione dei costi diretti. In pubblici convegni, infatti, i progettisti hanno affermato che le opere di raccordo con la rete ferroviaria non sono state considerate nel progetto, in quanto a carico di altre amministrazioni, così come sembra non siano inclusi nel novero dei costi i trasferimenti legati agli indennizzi (imponenti) per gli espropri. </w:t>
      </w:r>
    </w:p>
    <w:p>
      <w:pPr>
        <w:pStyle w:val="Corpodeltesto2"/>
        <w:rPr>
          <w:sz w:val="23"/>
        </w:rPr>
      </w:pPr>
      <w:r>
        <w:rPr>
          <w:sz w:val="23"/>
        </w:rPr>
        <w:t xml:space="preserve">L’analisi costi-benefici è dunque carente e da approfondire in modo serio. Considerando tutto il Ponte potrebbe risultare svantaggioso anche a 50 o ad 80 anni! </w:t>
      </w:r>
    </w:p>
    <w:p>
      <w:pPr>
        <w:pStyle w:val="Normal"/>
        <w:jc w:val="both"/>
        <w:rPr>
          <w:sz w:val="23"/>
        </w:rPr>
      </w:pPr>
      <w:r>
        <w:rPr>
          <w:sz w:val="23"/>
        </w:rPr>
      </w:r>
    </w:p>
    <w:p>
      <w:pPr>
        <w:pStyle w:val="Normal"/>
        <w:jc w:val="both"/>
        <w:rPr>
          <w:b/>
          <w:b/>
          <w:bCs/>
          <w:i/>
          <w:i/>
          <w:iCs/>
          <w:sz w:val="23"/>
        </w:rPr>
      </w:pPr>
      <w:r>
        <w:rPr>
          <w:b/>
          <w:bCs/>
          <w:i/>
          <w:iCs/>
          <w:sz w:val="23"/>
        </w:rPr>
        <w:t>d) Il coinvolgimento “pubblico” e la sua imprevedibilità</w:t>
      </w:r>
    </w:p>
    <w:p>
      <w:pPr>
        <w:pStyle w:val="Normal"/>
        <w:jc w:val="both"/>
        <w:rPr>
          <w:sz w:val="23"/>
        </w:rPr>
      </w:pPr>
      <w:r>
        <w:rPr>
          <w:sz w:val="23"/>
        </w:rPr>
        <w:t xml:space="preserve">Malgrado l’annuncio che il Ponte non costerà un euro ai contribuenti, l’attrazione dei capitali privati (ad ora inesistenti) è strettamente connessa al coinvolgimento pubblico ed alla riduzione del “rischio”. </w:t>
      </w:r>
    </w:p>
    <w:p>
      <w:pPr>
        <w:pStyle w:val="Normal"/>
        <w:jc w:val="both"/>
        <w:rPr>
          <w:sz w:val="23"/>
        </w:rPr>
      </w:pPr>
      <w:r>
        <w:rPr>
          <w:sz w:val="23"/>
        </w:rPr>
        <w:t>Al di là delle previsioni dei transiti, la delibera del CIPE ha posto a totale carico dello Stato l’onere del rischio finanziario, attivando la clausola del “valore di riscatto dell’opera”. In pratica, qualora allo scadere della concessione il flusso dei passaggi dovesse rivelarsi non remunerativo perché inferiore al previsto, lo Stato garantisce di restituire fino al 50% del valore dell’opera stessa. Dal punto di vista dei privati, dunque, la qualità delle stime di traffico dovrebbe avere importanza. Paradossalmente, quanto meno queste stime sono “credibili”, tanto maggiore è la garanzia di ottenere il “riscatto”. Trasferendo così sui nostri figli una tassa potenziale di 3 miliardi di euro. L’importo verrebbe recuperato con una nuova vendita della concessione. Ma, se il ponte non ha funzionato, chi vorrà acquisirne la concessione per altri 30 anni? Il rischio, annullato per i privati, è posto totalmente a carico dei contribuenti.</w:t>
      </w:r>
    </w:p>
    <w:p>
      <w:pPr>
        <w:pStyle w:val="TextBody"/>
        <w:rPr>
          <w:sz w:val="23"/>
        </w:rPr>
      </w:pPr>
      <w:r>
        <w:rPr>
          <w:sz w:val="23"/>
        </w:rPr>
        <w:t>Inoltre, ogni aumento di capitale della Società Stretto di Messina grava su azionisti pubblici, mentre tutte le opere di raccordo con la rete ferroviaria, sono a carico delle Ferrovie dello Stato.</w:t>
      </w:r>
    </w:p>
    <w:p>
      <w:pPr>
        <w:pStyle w:val="Normal"/>
        <w:jc w:val="both"/>
        <w:rPr>
          <w:sz w:val="23"/>
        </w:rPr>
      </w:pPr>
      <w:r>
        <w:rPr>
          <w:sz w:val="23"/>
        </w:rPr>
        <w:t xml:space="preserve">Insomma, </w:t>
      </w:r>
      <w:r>
        <w:rPr>
          <w:b/>
          <w:bCs/>
          <w:sz w:val="23"/>
        </w:rPr>
        <w:t>il coinvolgimento pubblico (ossia dei contribuenti) nella realizzazione del ponte, lungi dall’essere inesistente, è prevalente, assoluto, non prevedibile nel suo importo.</w:t>
      </w:r>
    </w:p>
    <w:p>
      <w:pPr>
        <w:pStyle w:val="Normal"/>
        <w:jc w:val="both"/>
        <w:rPr>
          <w:sz w:val="23"/>
        </w:rPr>
      </w:pPr>
      <w:r>
        <w:rPr>
          <w:sz w:val="23"/>
        </w:rPr>
      </w:r>
    </w:p>
    <w:p>
      <w:pPr>
        <w:pStyle w:val="Normal"/>
        <w:jc w:val="both"/>
        <w:rPr>
          <w:b/>
          <w:b/>
          <w:bCs/>
          <w:i/>
          <w:i/>
          <w:iCs/>
          <w:sz w:val="23"/>
        </w:rPr>
      </w:pPr>
      <w:r>
        <w:rPr>
          <w:b/>
          <w:bCs/>
          <w:i/>
          <w:iCs/>
          <w:sz w:val="23"/>
        </w:rPr>
        <w:t>e) Il Ponte contraddice le priorità europee dei trasporti</w:t>
      </w:r>
    </w:p>
    <w:p>
      <w:pPr>
        <w:pStyle w:val="Normal"/>
        <w:jc w:val="both"/>
        <w:rPr>
          <w:sz w:val="23"/>
        </w:rPr>
      </w:pPr>
      <w:r>
        <w:rPr>
          <w:sz w:val="23"/>
        </w:rPr>
        <w:t xml:space="preserve">Il fatto che le prospettive di sostenibilità economica del Ponte siano strettamente legate all’incremento del trasporto su terra (camion, ferrovia), pone l’opera in contraddizione con le priorità strategiche indicate nel Libro Bianco sui trasporti della Commissione Europea: ridurre il traffico su strada e potenziare l’utilizzo delle vie d’acqua al fine di realizzare un sistema di “trasporto sostenibile”. </w:t>
      </w:r>
    </w:p>
    <w:p>
      <w:pPr>
        <w:pStyle w:val="Normal"/>
        <w:jc w:val="both"/>
        <w:rPr>
          <w:sz w:val="23"/>
        </w:rPr>
      </w:pPr>
      <w:r>
        <w:rPr>
          <w:sz w:val="23"/>
        </w:rPr>
        <w:t>La scelta fondamentale dell’U.E. nel campo dei trasporti è dunque collegata a considerazioni ambientali, oltre che logistiche. Infatti, l’incremento di trasporto gommato in Europa non ha eguali al mondo e ciò crea problemi sia di congestione sulla rete stradale che di emissioni inquinanti (CO2 e polveri sottili). La riduzione della congestione e delle emissioni è collegata al decremento spontaneo e sistematico dei transiti gommati, ottenibile incrementando le condizioni di attrattività delle modalità alternative.</w:t>
      </w:r>
    </w:p>
    <w:p>
      <w:pPr>
        <w:pStyle w:val="Normal"/>
        <w:jc w:val="both"/>
        <w:rPr>
          <w:sz w:val="23"/>
        </w:rPr>
      </w:pPr>
      <w:r>
        <w:rPr>
          <w:sz w:val="23"/>
        </w:rPr>
        <w:t xml:space="preserve">È evidente che </w:t>
      </w:r>
      <w:r>
        <w:rPr>
          <w:b/>
          <w:sz w:val="23"/>
        </w:rPr>
        <w:t>la realizzazione del ponte va nella direzione esattamente opposta dell’incremento del trasporto su strada ed è contraddittoria con</w:t>
      </w:r>
      <w:r>
        <w:rPr>
          <w:sz w:val="23"/>
        </w:rPr>
        <w:t xml:space="preserve"> </w:t>
      </w:r>
      <w:r>
        <w:rPr>
          <w:b/>
          <w:bCs/>
          <w:sz w:val="23"/>
        </w:rPr>
        <w:t xml:space="preserve">l’obiettivo fondamentale di un trasporto sostenibile, in un sistema che ha già in atto lo sviluppo delle “autostrade del mare”. </w:t>
      </w:r>
    </w:p>
    <w:p>
      <w:pPr>
        <w:pStyle w:val="Normal"/>
        <w:jc w:val="both"/>
        <w:rPr>
          <w:sz w:val="23"/>
        </w:rPr>
      </w:pPr>
      <w:r>
        <w:rPr>
          <w:sz w:val="23"/>
        </w:rPr>
      </w:r>
    </w:p>
    <w:p>
      <w:pPr>
        <w:pStyle w:val="Heading4"/>
        <w:rPr/>
      </w:pPr>
      <w:r>
        <w:rPr/>
        <w:t>In alternativa al Ponte</w:t>
      </w:r>
    </w:p>
    <w:p>
      <w:pPr>
        <w:pStyle w:val="Normal"/>
        <w:jc w:val="both"/>
        <w:rPr>
          <w:sz w:val="23"/>
        </w:rPr>
      </w:pPr>
      <w:r>
        <w:rPr>
          <w:sz w:val="23"/>
        </w:rPr>
        <w:t>Consentire lo sperpero di fiumi di denaro pubblico per una potenziale incompiuta, valida solo sotto un profilo simbolico, ma senza ricadute di sistema e di competitività, è irrazionale. Si avrebbero danni certi (all’economia, al territorio, all’ambiente, ai residenti) senza ritorni proporzionati. La sopravvivenza economica del Ponte richiede di contingentare i traghettamenti ed inibire lo sviluppo delle modalità alternative di trasporto (autostrade del mare), imponendo un sovracosto di trasporto ai prodotti siciliani e riducendone per questa via la competitività. Altrimenti si va incontro ad un default di transiti che trasferisce “per contratto” sui conti pubblici l’onere del fallimento dell’iniziativa.</w:t>
      </w:r>
    </w:p>
    <w:p>
      <w:pPr>
        <w:pStyle w:val="Corpodeltesto3"/>
        <w:rPr/>
      </w:pPr>
      <w:r>
        <w:rPr/>
        <w:t>Prima di difendere un’opera inutile, dannosa, altamente costosa per la collettività, noi siciliani dovremmo seriamente riflettere su cosa è realmente importante e prioritario per il nostro sviluppo.</w:t>
      </w:r>
    </w:p>
    <w:p>
      <w:pPr>
        <w:pStyle w:val="TextBody"/>
        <w:rPr>
          <w:sz w:val="23"/>
        </w:rPr>
      </w:pPr>
      <w:r>
        <w:rPr>
          <w:sz w:val="23"/>
        </w:rPr>
        <w:t>Il fallimento commerciale del tunnel sotto la Manica si avvia a diventare fallimento economico per la Società Eurotunnel a partire dal 2006 (quando dovrà iniziare il rimborso del capitale). Per promuovere lo sviluppo ed evitare il fallimento del Ponte, propongo non di sopprimere la Società Stretto di Messina, ma di cambiarne la denominazione in “Società per lo Sviluppo Sostenibile dell’Area dello Stretto di Messina”. Lo scopo sociale di questa compagnia dovrebbe essere la realizzazione di infrastrutture di trasporto “sostenibili” (sotto ogni profilo), realmente utili ed immediatamente realizzabili, nonché alla promozione della localizzazione di impresa ed al supporto al sistema della ricerca avanzata per l’industria dell’area.</w:t>
      </w:r>
    </w:p>
    <w:p>
      <w:pPr>
        <w:pStyle w:val="TextBody"/>
        <w:rPr>
          <w:sz w:val="23"/>
        </w:rPr>
      </w:pPr>
      <w:r>
        <w:rPr>
          <w:sz w:val="23"/>
        </w:rPr>
        <w:t>Con Agenda 2000, alcune iniziative per lo sviluppo della ricerca, dell’industria, per il trasferimento tecnologico, per un turismo compatibile sono state già progettate, avviate, finanziate dal territorio delle due province dello Stretto (incubatori e laboratori d’impresa, centri di ricerca e di trasferimento tecnologico, programmazione del turismo sostenibile, ricerca sull’energia, progetti ed iniziative per l’internazionalizzazione dei sistemi produttivi, ecc.). E’ su questi interventi (capitale umano, ricerca, trasferimento tecnologico, esportazione, turismo) che occorre puntare per garantire un reale percorso di sviluppo ad un’area fortemente depressa come quella dello Stretto di Messina.</w:t>
      </w:r>
    </w:p>
    <w:p>
      <w:pPr>
        <w:pStyle w:val="TextBody"/>
        <w:rPr>
          <w:sz w:val="23"/>
        </w:rPr>
      </w:pPr>
      <w:r>
        <w:rPr>
          <w:sz w:val="23"/>
        </w:rPr>
      </w:r>
    </w:p>
    <w:p>
      <w:pPr>
        <w:pStyle w:val="TextBody"/>
        <w:rPr>
          <w:sz w:val="23"/>
        </w:rPr>
      </w:pPr>
      <w:r>
        <w:rPr>
          <w:sz w:val="23"/>
        </w:rPr>
      </w:r>
    </w:p>
    <w:p>
      <w:pPr>
        <w:pStyle w:val="TextBody"/>
        <w:rPr>
          <w:sz w:val="23"/>
        </w:rPr>
      </w:pPr>
      <w:r>
        <w:rPr>
          <w:sz w:val="23"/>
        </w:rPr>
        <w:t>MESSINA, 23/04/2004</w:t>
      </w:r>
    </w:p>
    <w:p>
      <w:pPr>
        <w:pStyle w:val="TextBody"/>
        <w:rPr>
          <w:sz w:val="23"/>
        </w:rPr>
      </w:pPr>
      <w:r>
        <w:rPr>
          <w:sz w:val="23"/>
        </w:rPr>
      </w:r>
    </w:p>
    <w:p>
      <w:pPr>
        <w:pStyle w:val="TextBody"/>
        <w:rPr>
          <w:sz w:val="23"/>
        </w:rPr>
      </w:pPr>
      <w:r>
        <w:rPr>
          <w:sz w:val="23"/>
        </w:rPr>
      </w:r>
    </w:p>
    <w:p>
      <w:pPr>
        <w:pStyle w:val="TextBody"/>
        <w:rPr>
          <w:sz w:val="23"/>
        </w:rPr>
      </w:pPr>
      <w:r>
        <w:rPr>
          <w:sz w:val="23"/>
        </w:rPr>
        <w:t>Guido Signorino</w:t>
      </w:r>
    </w:p>
    <w:p>
      <w:pPr>
        <w:pStyle w:val="TextBody"/>
        <w:rPr>
          <w:sz w:val="23"/>
        </w:rPr>
      </w:pPr>
      <w:r>
        <w:rPr>
          <w:sz w:val="23"/>
        </w:rPr>
        <w:t>Dipartimento di Economia, Statistica, Analisi Geopolitica del Territorio</w:t>
      </w:r>
    </w:p>
    <w:p>
      <w:pPr>
        <w:pStyle w:val="TextBody"/>
        <w:rPr>
          <w:sz w:val="23"/>
        </w:rPr>
      </w:pPr>
      <w:r>
        <w:rPr>
          <w:sz w:val="23"/>
        </w:rPr>
        <w:t>Università di Messina</w:t>
      </w:r>
    </w:p>
    <w:p>
      <w:pPr>
        <w:pStyle w:val="TextBody"/>
        <w:rPr>
          <w:sz w:val="23"/>
        </w:rPr>
      </w:pPr>
      <w:r>
        <w:rPr>
          <w:sz w:val="23"/>
        </w:rPr>
        <w:t>Via T. Cannizzaro, 278</w:t>
      </w:r>
    </w:p>
    <w:p>
      <w:pPr>
        <w:pStyle w:val="TextBody"/>
        <w:rPr>
          <w:sz w:val="23"/>
        </w:rPr>
      </w:pPr>
      <w:r>
        <w:rPr>
          <w:sz w:val="23"/>
        </w:rPr>
        <w:t>98122 – MESSINA</w:t>
      </w:r>
    </w:p>
    <w:p>
      <w:pPr>
        <w:pStyle w:val="TextBody"/>
        <w:rPr>
          <w:sz w:val="23"/>
        </w:rPr>
      </w:pPr>
      <w:hyperlink r:id="rId2">
        <w:r>
          <w:rPr>
            <w:rStyle w:val="InternetLink"/>
            <w:sz w:val="23"/>
          </w:rPr>
          <w:t>signorin@unime.it</w:t>
        </w:r>
      </w:hyperlink>
    </w:p>
    <w:p>
      <w:pPr>
        <w:pStyle w:val="TextBody"/>
        <w:rPr>
          <w:sz w:val="23"/>
        </w:rPr>
      </w:pPr>
      <w:r>
        <w:rPr>
          <w:sz w:val="23"/>
        </w:rPr>
        <w:t>090/6411070 – 090/661461 – 347/223284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jc w:val="both"/>
      <w:outlineLvl w:val="3"/>
    </w:pPr>
    <w:rPr>
      <w:b/>
      <w:bCs/>
      <w:i/>
      <w:iCs/>
      <w:sz w:val="23"/>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orin@uni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24:00Z</dcterms:created>
  <dc:creator>.</dc:creator>
  <dc:description/>
  <dc:language>en-US</dc:language>
  <cp:lastModifiedBy>Beniamino Ginatempo</cp:lastModifiedBy>
  <dcterms:modified xsi:type="dcterms:W3CDTF">2004-05-28T11:24:00Z</dcterms:modified>
  <cp:revision>2</cp:revision>
  <dc:subject/>
  <dc:title>Cinque ragioni per un no al Ponte sullo Stretto di Messina</dc:title>
</cp:coreProperties>
</file>